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MAŁOPOLSKA JESIEŃ 2024 – DZIEWCZĘTA U-13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czki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sz w:val="18"/>
          <w:szCs w:val="18"/>
        </w:rPr>
        <w:t xml:space="preserve">Oświadczam, że zawodniczki wpisane do niniejszego protokołu, zgodnie z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i 24 Uchwały nr IX/140 z 3 i 7 lipca 2008 roku Zarządu PZPN w sprawie organizacji rozgrywek w piłkę nożną, posiadają ważne orzeczenia lekarskie o stanie zdrowia umożliwiającym bezpieczny udział we współzawodnictwie sportowym (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1 i 2 ) lub oświadczenie o braku przeciwskazań zdrowotnych uniemożliwiających bezpieczny udział we współzawodnictwie sportowym (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 23 ust. 3).</w:t>
      </w:r>
    </w:p>
    <w:p>
      <w:pPr>
        <w:pStyle w:val="Normal"/>
        <w:spacing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20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4-12-13T22:22:00Z</dcterms:modified>
  <cp:revision>3</cp:revision>
  <dc:subject/>
  <dc:title>III TURNIEJ  PIŁKARSKI  JUNIORÓW STARSZYCH O  PUCHAR  PRZECHODNI</dc:title>
</cp:coreProperties>
</file>