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TURNIEJ PIŁKARSKI MAŁOPOLSKA JESIEŃ, GRUDZIEŃ 2024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</w:rPr>
        <w:t xml:space="preserve">Kategoria: </w:t>
      </w:r>
      <w:r>
        <w:rPr>
          <w:rFonts w:eastAsia="Calibri" w:cs="Arial" w:ascii="Arial" w:hAnsi="Arial"/>
          <w:bCs/>
        </w:rPr>
        <w:t>młodzik/orlik</w:t>
      </w:r>
      <w:r>
        <w:rPr>
          <w:rFonts w:eastAsia="Calibri" w:cs="Arial" w:ascii="Arial" w:hAnsi="Arial"/>
          <w:bCs/>
          <w:sz w:val="20"/>
          <w:szCs w:val="20"/>
        </w:rPr>
        <w:t xml:space="preserve"> (niepotrzebne skreślić)</w:t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ka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Stwierdzam, że w/w dane są zgodne ze stanem  faktycznym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13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4-12-03T00:14:00Z</dcterms:modified>
  <cp:revision>3</cp:revision>
  <dc:subject/>
  <dc:title>III TURNIEJ  PIŁKARSKI  JUNIORÓW STARSZYCH O  PUCHAR  PRZECHODNI</dc:title>
</cp:coreProperties>
</file>