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ZAŁĄCZNIK  ZMIAN  WPROWADZONYCH  PRZEZ  ZARZĄD  MZPN  DO   PRZEPISÓW  LICENCYJNYCH    POLSKIEGO  ZWIĄZKU  PIŁKI  NOŻNEJ  DLA  KLUBÓW  IV  LIGI  I   KLAS  NIŻSZYCH  NA  SEZON 2025/2026 I NASTĘP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dzielonej delegacji przez PZPN, Zarząd Małopolskiego Związku Piłki Nożnej, na wniosek Komisji ds. Licencji Klubowych MZPN w  uzgodnieniu z Wydziałem Szkolenia oraz Radą Trenerów MZPN  wprowadza do powyższych Przepisów Licencyjnych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W punkcie 3. Procedura i Licen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3.1.2.e - ustala się wysokość opłat administracyjnych za licencję klubow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IV ligi – 5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V ligi – 400 z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klasy okręgowej – 350 z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klasy A,B i C – 300 z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samodzielnych klubów młodzieżowych – 15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opłaty za wydanie licencji klubowej jest wysokością niezależną od okresu na jaki licencja zostanie wyd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za udzielenie licencji dla klubów IV ligi  należy wpłacać na konto MZPN. Opłaty za udzielenie licencji dla klubów V ligi, klasy Okręgowej  oraz klasy A,B  należy wpłacać na konto macierzystego Podokręgu MZPN, w przypadku Klubów z terenu rejonu Kraków opłaty za udzielenie licencji należy wpłacać na konto MZP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3.4.3.- ustala się następujące wysokości kaucji odwoławczej za postępowanie przed II instanc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IV ligi – 10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V ligi – 800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klasy okręgowej – 600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Klasy A,B  – 400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samodzielnych klubów młodzieżowych – 25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3.5.1 – ustala się następujące terminy złożenia wniosków licencyjnych przez kluby oraz terminy przyznania licencji dla poszczególnych klasy rozgrywkowych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IV i V ligi – do 15 kwietnia złożenie dokumentów przez kluby, do 30 kwietnia przyznanie licencji dla klubów IV ligi, do 31 maja przyznanie licencji dla klubów V lig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la klubów  Klasy Okręgowej – do 31 maja  złożenie dokumentów przez kluby, do 27 czerwca przyznanie licencj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ubów  Klasy A,B  oraz Młodzieżowych  – do 28 czerwca  złożenie dokumentów przez kluby, do 15 lipca przyznanie licen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W punkcie 5. Kryteria Sport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5.1 – S.01 Zespoły młodzieżowe – ustala się następujące wymogi w zakresie posiadania i udziału w rozgrywkach zespołów młodzież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liga – minimum 3 (trzech) zespołów młodzieżowych, z czego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 dwie muszą być zgłoszone do kategorii junior (A1,A2), junior młodszy  (B1, B2), trampkarz (C1, C2) lub młodzik (D1, D2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jeden musi być zgłoszony do kategorii orlik (E1, E2) lub żak (F1, F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liga - minimum 2 (dwa) zespoły młodzieżowe, z czego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en musi być zgłoszony do kategorii junior (A1, A2), junior młodszy (B1, B2), lub trampkarz (C1, C2)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 jeden musi być zgłoszony do kategorii młodzik (D1, D2), orlik (E1, E2) lub żak (F1,F2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Klasa okręgowa - minimum 1 (jeden) zespół młodzieżowy, w kategorii wiekowej młodzik (D1, D2), trampkarz  (C1 C2),  junior młodszy (B1 B2), junior (A1 A2), orlik (E1,E2) lub żak (F1,F2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Wypełnieniem normy posiadania odpowiedniej ilości drużyn młodzieżowych będzie również zgłoszenie do zunifikowanych rozgrywek zespołu młodzieżowego kobiet.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a) Wnioskodawca, który nie posiada wymaganej ilości drużyn młodzieżowych, w szczególnie uzasadnionych przypadkach może za uprzednią zgodą Wydziału Szkolenia  MZPN  podpisać stosowną umowę na szkolenie młodzieży z innym podmiotem zajmującym się szkoleniem młodzieży, który może zawierać umowę tylko z jednym wnioskodawcą. Taką  umowę wnioskodawca musi dołączyć do wniosku licencyjnego. Wnioskodawca ponosi odpowiedzialność za utrzymanie i funkcjonowanie podmiotu prowadzącego na jego rzecz zespoły młodzieżow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spełnienia przez klub wymogu posiadania i udziału w rozgrywkach zespołów młodzieżowych oraz w przypadku nie podpisania stosownej umowy współpracy z innym podmiotem zajmującym się wyłącznie szkoleniem młodzieży, wówczas klub musi wnieść opłatę  w wysokości 10 000 zł, od każdej drużyny, która nie będzie uczestniczyć w oficjalnych rozgrywkach zatwierdzonych przez PZPN lub MZPN.  Opłata winna być wniesiona na konto  MZPN przed rozpoczęciem procesu procesu licencyj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W punkcie 6. Kryteria Infrastruktura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6.4 – I.03 Pojemność – ustala się następujące wymogi w zakresie pojemności obiektów sportowych, na których mecze piłkarskie rozgrywać będą klub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liga – minimum 200 miejsc siedząc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liga – minimum 150 miejsc siedząc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okręgowa – minimum 100 miejsc siedząc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A,B i C – minimum 50 miejsc siedząc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6.4 – I.06 Pole gry – ustala się następujące wymogi w zakresie rozmiaru pola gr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liga – długość nie mniejszą niż 100 m i nie większą niż 105 m, szerokość nie mniejszą niż 60 m i nie większą niż 68 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 liga – długość nie mniejszą niż 100 m i nie większą niż 105 m, szerokość nie mniejszą niż 60 m i nie większą niż 68 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okręgowa – długość nie mniejszą niż 95 m i nie większą niż 105 m, szerokość nie mniejszą niż 55 m i nie większą niż 68 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A - długość nie mniejszą niż 95 m i nie większą niż 105 m, szerokość nie mniejszą niż 55 m i nie większą niż 68 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B  - długość nie mniejszą niż 90 m i nie większą niż 105 m, szerokość nie mniejszą niż 45 m i nie większą niż 68 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6.4 – I.08 Ławki w obszarze pola gry – ustala się następujące wymogi w zakresie wyposażenia ławek dla rezerwowych, które powinny mieć wystarczające wymiary, aby pomieścić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liga – co najmniej 13 osób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liga – co najmniej 12 osób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okręgowa – co najmniej 10 osób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A,B  – co najmniej 8 osó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6.4 – I.07 Obszar pola gry pkt.3 – ustala się, że na obiektach sportowych klubów klasy A,B   na których brak stałego oddzielenia obszaru pola gry od widowni, musi być na czas trwania meczu instalowane ogrodzenie mobi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6.4 – I.11 Szatnie dla drużyn pkt.2 – ustala się następujące wymogi w zakresie wyposażenia szatni dla obu druży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nimum 18 miejsc siedzących, a w przypadku szatni kontenerowych powierzchnia powinna wynosić minimum 14 m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IV ligi minimum 2 natryski z ciepłą i zimną wodą, minimum 1 toale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V ligi minimum 2 natryski z ciepłą i zimną wodą, minimum 1 toale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okręgowej minimum 2 natryski z ciepłą i zimną wodą, minimum 1 toale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A,B  – minimum 1 natrysk z ciepłą i zimną wodą, minimum 1 toaleta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odpunkt 6.4 – I.1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   Stadion sportowy musi być wyposażony w szatnie dla sędziów oddzieloną od szatni dla    zawodników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    W szatni dla sędziów muszą się znajdować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stół i miejsca do siedzenia dla 4 osób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wieszaki lub szafki na odzież dla 4 osób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) 1 prysznic w szatni lub bezpośrednim jej pobliż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) 1 toaleta z sedesem w szatni lub bezpośrednim jej pobliż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6.4 – I.13 Parking pkt.2 – ustala się następujące wymogi w zakresie wyznaczonych i zabezpieczonych miejsc parkingowych dla klubów, sędziów i innych osób funkcyjnych na obiektach sportowych, na których będą rozgrywane mecz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IV ligi – 1 miejsce dla autokaru drużyny gości oraz minimum 5 miejsc dla samochodów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V ligi – 1 miejsce dla autokaru drużyny gości oraz minimum 5 miejsc dla samochodów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okręgowej – 1 miejsce dla autokaru drużyny gości oraz minimum 5 miejsc dla samochodów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A,B  – 1 miejsce dla autokaru drużyny gości oraz minimum 5 miejsc dla samochodów osob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W punkcie 7. Kryteria Dotyczące Personelu i Finans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7.3 – P.02  Osoba odpowiedzialna za bezpieczeństwo podczas zawodów piłki nożnej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IV ligi ustala się że klub ubiegający się o licencję musi wyznaczyć osobę odpowiedzialną za problematykę ochrony i bezpieczeństwa w czasie rozgrywania zawodów zgodnie z wymogami ustawy „O Bezpieczeństwie Imprez Masowych” oraz uchwał PZPN i MZPN w tym zakres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V ligi ustala się że klub ubiegający się o licencję musi wyznaczyć osobę odpowiedzialną za problematykę ochrony i bezpieczeństwa w czasie rozgrywania zawodów zgodnie z uchwałami PZPN  i MZPN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Klasy Okręgowej, ustala się że klub ubiegający o licencję musi wyznaczyć osobę odpowiedzialną za problematykę ochrony i bezpieczeństwa w czasie   rozgrywania zawodów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Wyznaczone osoby muszą posiadać stosowne uprawnienia nadane przez MZPN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Komisję ds. Bezpieczeństwa na Obiektach Piłkarskich MZP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unkt 7.3 – P.06  Służby porządk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wymogi ilościowe służb porządkowych i informacyjnych lub wolontariuszy odpowiedzialnych za ochronę i bezpieczeństwo podczas zawodów piłkarskich w poszczególnych klasach rozgrywk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IV ligi – minimum 6 osób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V ligi – minimum 6 osób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okręgowej – minimum 4 osoby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A – minimum 3 osoby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Klasy B  – minimum 1 osoba + 1 osoba na każdych 25 kibic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soby pełniące obowiązki wyżej wymienionych służb muszą być wyposażone w jednolite, odpowiednio oznakowane kamizel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załącznik jest integralną częścią Przepisów Licencyjnych Dla Klubów IV Ligi i Klas Niższych na sezon 2025/2026 i następ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zatwierdzająca niniejszy załącznik wchodzi w życie z dniem podjęcia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rezes Małopolskiego Związku Piłki Noż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Ryszard Kołtu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8:00Z</dcterms:created>
  <dc:creator>Joanna Ściepura</dc:creator>
  <dc:description/>
  <cp:keywords/>
  <dc:language>en-US</dc:language>
  <cp:lastModifiedBy>Andrzej</cp:lastModifiedBy>
  <cp:lastPrinted>1995-11-21T17:41:00Z</cp:lastPrinted>
  <dcterms:modified xsi:type="dcterms:W3CDTF">2025-03-10T05:48:00Z</dcterms:modified>
  <cp:revision>2</cp:revision>
  <dc:subject/>
  <dc:title/>
</cp:coreProperties>
</file>